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ТАКОЕ ЭКСТРЕМ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Основным документом, с которого началось законодательное регулирование вопросов экстремизма в России, является Федеральный закон №114 от 25.07.2002. Само определение экстремизма, исходя из данного закона, является комплексным. То есть, объединяет в себе большой перечень возможных действий, подходящих под данное определение. В данный перечень входят: </w:t>
      </w:r>
    </w:p>
    <w:p>
      <w:pPr>
        <w:pStyle w:val="Normal"/>
        <w:jc w:val="both"/>
        <w:rPr/>
      </w:pPr>
      <w:r>
        <w:rPr/>
        <w:t>- Насильственное нарушение действующего конституционного строя и порядка, а также сепаратизм или иные действия, направленные на изменение границ и нарушение территориальной или иной целостности Российской Федерации.</w:t>
      </w:r>
    </w:p>
    <w:p>
      <w:pPr>
        <w:pStyle w:val="Normal"/>
        <w:jc w:val="both"/>
        <w:rPr/>
      </w:pPr>
      <w:r>
        <w:rPr/>
        <w:t xml:space="preserve">- Ведение террористической деятельности, равно как и публичное оправдание таковой в любой форме. </w:t>
      </w:r>
    </w:p>
    <w:p>
      <w:pPr>
        <w:pStyle w:val="Normal"/>
        <w:jc w:val="both"/>
        <w:rPr/>
      </w:pPr>
      <w:r>
        <w:rPr/>
        <w:t xml:space="preserve">- Возбуждение ненависти или иной розни по признакам, характерным для группы лиц. </w:t>
      </w:r>
    </w:p>
    <w:p>
      <w:pPr>
        <w:pStyle w:val="Normal"/>
        <w:jc w:val="both"/>
        <w:rPr/>
      </w:pPr>
      <w:r>
        <w:rPr/>
        <w:t xml:space="preserve">- Пропаганда исключительности, либо напротив – неполноценности лица или группы лиц по определенным признакам. </w:t>
      </w:r>
    </w:p>
    <w:p>
      <w:pPr>
        <w:pStyle w:val="Normal"/>
        <w:jc w:val="both"/>
        <w:rPr/>
      </w:pPr>
      <w:r>
        <w:rPr/>
        <w:t xml:space="preserve">- Нарушение законных прав или наличествующих интересов лица, связанное с его конкретной социальной принадлежностью. </w:t>
      </w:r>
    </w:p>
    <w:p>
      <w:pPr>
        <w:pStyle w:val="Normal"/>
        <w:jc w:val="both"/>
        <w:rPr/>
      </w:pPr>
      <w:r>
        <w:rPr/>
        <w:t xml:space="preserve">- Препятствование гражданам в реализации наличествующих у них избирательных прав, а также попытки нарушения тайны голосования, если таковые сопрягались с насилием либо угрозой применения такового. </w:t>
      </w:r>
    </w:p>
    <w:p>
      <w:pPr>
        <w:pStyle w:val="Normal"/>
        <w:jc w:val="both"/>
        <w:rPr/>
      </w:pPr>
      <w:r>
        <w:rPr/>
        <w:t>- Препятствование работе и ведению деятельности государственных органов, если таковое было сопряжено с угрозой применения насилия или его фактическим применен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овершение любых иных преступлений имеющих в качестве мотивов ненависть либо вражду к какой-либо социальной группе по её признакам. </w:t>
      </w:r>
    </w:p>
    <w:p>
      <w:pPr>
        <w:pStyle w:val="Normal"/>
        <w:jc w:val="both"/>
        <w:rPr/>
      </w:pPr>
      <w:r>
        <w:rPr/>
        <w:t xml:space="preserve">- Публичное ношение и использование экстремистской символики или нацистских символов, равно как и их пропаганда. </w:t>
      </w:r>
    </w:p>
    <w:p>
      <w:pPr>
        <w:pStyle w:val="Normal"/>
        <w:jc w:val="both"/>
        <w:rPr/>
      </w:pPr>
      <w:r>
        <w:rPr/>
        <w:t xml:space="preserve">- Хранение или создание материалов с признаками экстремизма, а также призывы к осуществлению любой вышеозначенной экстремистской деятельности. </w:t>
      </w:r>
    </w:p>
    <w:p>
      <w:pPr>
        <w:pStyle w:val="Normal"/>
        <w:jc w:val="both"/>
        <w:rPr/>
      </w:pPr>
      <w:r>
        <w:rPr/>
        <w:t>- Высказывания, обвиняющие заведомо ложным образом деятелей РФ в совершении вышеозначенных действий.</w:t>
      </w:r>
    </w:p>
    <w:p>
      <w:pPr>
        <w:pStyle w:val="Normal"/>
        <w:jc w:val="both"/>
        <w:rPr/>
      </w:pPr>
      <w:r>
        <w:rPr/>
        <w:t xml:space="preserve">- Подстрекательские, подготовительные и организационные мероприятия, касающиеся осуществления действий экстремистского характера. </w:t>
      </w:r>
    </w:p>
    <w:p>
      <w:pPr>
        <w:pStyle w:val="Normal"/>
        <w:jc w:val="both"/>
        <w:rPr/>
      </w:pPr>
      <w:r>
        <w:rPr/>
        <w:t xml:space="preserve">- Финансирование или всякое прочее содействие в организации действий, указанных в данном переч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жный факт </w:t>
      </w:r>
    </w:p>
    <w:p>
      <w:pPr>
        <w:pStyle w:val="Normal"/>
        <w:jc w:val="both"/>
        <w:rPr/>
      </w:pPr>
      <w:r>
        <w:rPr/>
        <w:t>Следует обратить внимание, что, несмотря на конкретное указание в законе про экстремизм об отношении к нему ненависти лишь по религиозным, расовым или национальным признакам, один из пунктов перечня прямо указывает на его расширение при условии наличии состава преступления, рассмотренного уголовным кодекс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ГОЛОВНАЯ ОТВЕТСТВЕННОСТЬ ЗА ЭКСТРЕМ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280 УК РФ.</w:t>
      </w:r>
      <w:r>
        <w:rPr/>
        <w:t xml:space="preserve"> Данной статьей предусматривается наказание за публично высказываемые призывы к осуществлению любого из видов экстремистской деятельности. При этом передача таковой информации через коммуникационные сети, в том числе и Интернет, является отягчающим фактором. Максимальное наказание по данной статье может составлять </w:t>
      </w:r>
      <w:r>
        <w:rPr>
          <w:b/>
        </w:rPr>
        <w:t>5 лет лишения свободы, а штраф – достигать 300 тыс. рубле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82.1 УК РФ.</w:t>
      </w:r>
      <w:r>
        <w:rPr/>
        <w:t xml:space="preserve"> По положениям этой статьи уголовная ответственность накладывается на организаторов экстремистских сообществ. При этом наказание за таковую деятельность может составлять вплоть до </w:t>
      </w:r>
      <w:r>
        <w:rPr>
          <w:b/>
        </w:rPr>
        <w:t>12 лет лишения свободы</w:t>
      </w:r>
      <w:r>
        <w:rPr/>
        <w:t xml:space="preserve"> в самых тяжких случаях, либо – </w:t>
      </w:r>
      <w:r>
        <w:rPr>
          <w:b/>
        </w:rPr>
        <w:t>штрафом  до 800 тыс. рублей</w:t>
      </w:r>
      <w:r>
        <w:rPr/>
        <w:t xml:space="preserve">. Следует отметить, что наказание предусмотрено как для организаторов, так и для участников таковых сообществ. Также, положения данной статьи предполагают освобождение от уголовной ответственности любого из лиц, указанных в ней, при добровольном прекращении деятельности в таковом сообществе, при условии, что в рамках участия в нем не были совершены иные преступ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82.2 УК РФ.</w:t>
      </w:r>
      <w:r>
        <w:rPr/>
        <w:t xml:space="preserve"> Таковая статья касается функционирования экстремистских организаций. В целом, она в большинстве положений практически тождественна вышеописанной ст. 282.1, однако затрагивает официально зарегистрированные организации, которые по решению суда были признаны экстремистскими, а не неформальные объединения и со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82.3 УК РФ</w:t>
      </w:r>
      <w:r>
        <w:rPr/>
        <w:t xml:space="preserve">. Данная статья кодекса рассматривает вопросы финансирования экстремистской деятельности. В случае такового преступления, если финансирование заведомо направлялось для экстремистских целей или финансирующему лицу было известно об экстремистских идеях сообщества, организации или отдельного лица, наказание может достигать </w:t>
      </w:r>
      <w:r>
        <w:rPr>
          <w:b/>
        </w:rPr>
        <w:t>10 лет лишения свободы или штрафа до 700 тыс. рублей</w:t>
      </w:r>
      <w:r>
        <w:rPr/>
        <w:t>. Однако эта статья также предусматривает освобождение от ответственности при сотрудничестве с правоохранительными органами и добровольном прекращении финанс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в контексте данного вопроса следует обратить внимание на статью 63 УК РФ, которая предусматривает факторы, отягощающие преступления, к каковым относится ненависть к определенной социальной группе или вражда. Поэтому отдельные трактовки преступлений, таких как убийство, изнасилование или даже хулиганство и вандализм, совершенные по мотивам ненависти, предусматривают большее наказание, чем при отсутствии данной составляющ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жный фак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аиболее расплывчатыми и конфликтными формулировками, вызывающими больше всего критики со стороны отдельных правозащитных организаций, являются статьи 280 и 282 УК РФ, так как именно с их помощью часто могут привлекаться к строгой ответственности за экстремизм граждане, совершившие даже незначительные по мнению отдельных людей пр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ТИВНАЯ ОТВЕТСТВЕННОСТЬ ЗА ЭКСТРЕМИЗ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3.15 КоАП РФ.</w:t>
      </w:r>
      <w:r>
        <w:rPr/>
        <w:t xml:space="preserve"> Данная статья рассматривает правонарушения, связанные со свободой распространения информации и частично затрагивает вопросы экстремизма. Так, распространение данных об экстремистских объединениях и организациях без упоминания их запрета в РФ или просто содержащее положительную характеристику таковых организаций наказывается в соответствии с таковой статьей Ко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Статья 13.37 КоАП РФ</w:t>
      </w:r>
      <w:r>
        <w:rPr/>
        <w:t xml:space="preserve">. Положения данной статьи рассматривают правонарушение, заключающееся в предоставлении аудиовизуальными сервисами доступа к экстремистским материалам. </w:t>
      </w:r>
    </w:p>
    <w:p>
      <w:pPr>
        <w:pStyle w:val="Normal"/>
        <w:jc w:val="both"/>
        <w:rPr/>
      </w:pPr>
      <w:r>
        <w:rPr>
          <w:b/>
        </w:rPr>
        <w:t>Статья 20.3 КоАП РФ.</w:t>
      </w:r>
      <w:r>
        <w:rPr/>
        <w:t xml:space="preserve"> Данной статьей предусматривается административная ответственность за правонарушение экстремистского характера, проявляющееся в публичном демонстрировании нацистской или экстремистской символики и атрибутики, равно как и сходных с н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0.29 КоАП РФ</w:t>
      </w:r>
      <w:r>
        <w:rPr/>
        <w:t xml:space="preserve">. Положения этой статьи закрепляют ответственность за изготовление или распространение материалов экстремистского характера. Максимальный размер штрафа по ней составляет до 1 млн. рублей для юридических лиц, и до 3 тыс. рублей – для граждан. Также допускается применение административного ареста до 15 суток. При этом сами таковые материалы будут в обязательном порядке конфисков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ом, административная ответственность за экстремизм может предусматривать больший размер штрафов и направлена в первую очередь на препятствование деятельности, связанной с экстремизмом, отдельных юридических лиц и предприятий, которые прямо не заинтересованы в ведении так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на практике по отношению к физическим лицам намного чаще используются положения Уголовного кодекса – они имеют доминирующее значение над положениями КоАП РФ. Но при необходимости лицо может быть одновременно подвергнуто как административной, так и уголовной ответственности за экстремистский проступок или преступление.</w:t>
        <w:br/>
        <w:br/>
      </w:r>
    </w:p>
    <w:p>
      <w:pPr>
        <w:pStyle w:val="Normal"/>
        <w:jc w:val="both"/>
        <w:rPr/>
      </w:pPr>
      <w:r>
        <w:rPr/>
        <w:t>Источник: </w:t>
      </w:r>
      <w:hyperlink r:id="rId2">
        <w:r>
          <w:rPr>
            <w:rStyle w:val="InternetLink"/>
          </w:rPr>
          <w:t>https://pravo.moe/otvetstvennost-za-ekstremizm-v-rossii/</w:t>
        </w:r>
      </w:hyperlink>
      <w:r>
        <w:rP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moe/otvetstvennost-za-ekstremizm-v-ros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2:00Z</dcterms:created>
  <dc:creator>on</dc:creator>
  <dc:description/>
  <dc:language>en-US</dc:language>
  <cp:lastModifiedBy>on</cp:lastModifiedBy>
  <dcterms:modified xsi:type="dcterms:W3CDTF">2019-04-08T08:52:00Z</dcterms:modified>
  <cp:revision>1</cp:revision>
  <dc:subject/>
  <dc:title/>
</cp:coreProperties>
</file>