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388"/>
        <w:gridCol w:w="5385"/>
      </w:tblGrid>
      <w:tr>
        <w:trPr/>
        <w:tc>
          <w:tcPr>
            <w:tcW w:w="5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 необходимых для зачисления спортсменов</w:t>
            </w:r>
          </w:p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МАУ ДО «СШ «Юность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-допуск от спортивного врача (с указанием вида спорта) №1144(н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х4 (2 шт.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одного из родителей </w:t>
            </w:r>
            <w:r>
              <w:rPr>
                <w:i/>
                <w:sz w:val="22"/>
                <w:szCs w:val="22"/>
              </w:rPr>
              <w:t>(лист с фото и пропиской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или паспорта ребенк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нтидопинг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страхования от несчастного случа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о приеме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карточка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согласии на обработку персональных данных заполняются одним из родителей (законных представителе) заполняется в учреждении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е добровольное согласие на виды медицинских вмешательств</w:t>
            </w:r>
          </w:p>
          <w:p>
            <w:pPr>
              <w:pStyle w:val="Style1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. 8(34643) 9-63-22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ushUn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йт: </w:t>
            </w:r>
            <w:r>
              <w:rPr>
                <w:b/>
                <w:bCs/>
                <w:sz w:val="22"/>
                <w:szCs w:val="22"/>
              </w:rPr>
              <w:t>yunostmegion.ru</w:t>
            </w:r>
          </w:p>
        </w:tc>
        <w:tc>
          <w:tcPr>
            <w:tcW w:w="5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 необходимых для зачисления спортсменов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в МАУ ДО «СШ «Юность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-допуск от спортивного врача (с указанием вида спорта) №1144(н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х4 (2 шт.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одного из родителей </w:t>
            </w:r>
            <w:r>
              <w:rPr>
                <w:i/>
                <w:sz w:val="22"/>
                <w:szCs w:val="22"/>
              </w:rPr>
              <w:t>(лист с фото и пропиской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или паспорта ребенк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нтидопинг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страхования от несчастного случа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о приеме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карточка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согласии на обработку персональных данных заполняются одним из родителей (законных представителе) заполняется в учреждении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е добровольное согласие на виды медицинских вмешательств</w:t>
            </w:r>
          </w:p>
          <w:p>
            <w:pPr>
              <w:pStyle w:val="Style1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. 8(34643) 9-63-22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ushUn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йт: </w:t>
            </w:r>
            <w:r>
              <w:rPr>
                <w:b/>
                <w:bCs/>
                <w:sz w:val="22"/>
                <w:szCs w:val="22"/>
              </w:rPr>
              <w:t>yunostmegion.ru</w:t>
            </w:r>
          </w:p>
        </w:tc>
      </w:tr>
      <w:tr>
        <w:trPr/>
        <w:tc>
          <w:tcPr>
            <w:tcW w:w="5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 необходимых для зачисления спортсменов</w:t>
            </w:r>
          </w:p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МАУ ДО «СШ «Юность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-допуск от спортивного врача (с указанием вида спорта) №1144(н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х4 (2 шт.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одного из родителей </w:t>
            </w:r>
            <w:r>
              <w:rPr>
                <w:i/>
                <w:sz w:val="22"/>
                <w:szCs w:val="22"/>
              </w:rPr>
              <w:t>(лист с фото и пропиской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или паспорта ребенк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нтидопинг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страхования от несчастного случа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о приеме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карточка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согласии на обработку персональных данных заполняются одним из родителей (законных представителе) заполняется в учреждении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е добровольное согласие на виды медицинских вмешательств</w:t>
            </w:r>
          </w:p>
          <w:p>
            <w:pPr>
              <w:pStyle w:val="Style1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. 8(34643) 9-63-22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.поч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ushUn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йт: </w:t>
            </w:r>
            <w:r>
              <w:rPr>
                <w:b/>
                <w:bCs/>
                <w:sz w:val="22"/>
                <w:szCs w:val="22"/>
              </w:rPr>
              <w:t>yunostmegion.ru</w:t>
            </w:r>
          </w:p>
        </w:tc>
        <w:tc>
          <w:tcPr>
            <w:tcW w:w="5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документов необходимых для зачисления спортсменов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в МАУ ДО «СШ «Юность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-допуск от спортивного врача (с указанием вида спорта) №1144(н)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3х4 (2 шт.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одного из родителей </w:t>
            </w:r>
            <w:r>
              <w:rPr>
                <w:i/>
                <w:sz w:val="22"/>
                <w:szCs w:val="22"/>
              </w:rPr>
              <w:t>(лист с фото и пропиской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или паспорта ребенк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нтидопинг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страхования от несчастного случа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е о приеме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карточка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i/>
                <w:sz w:val="22"/>
                <w:szCs w:val="22"/>
              </w:rPr>
              <w:t>(заполняется в учреждении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согласии на обработку персональных данных заполняются одним из родителей (законных представителе) заполняется в учреждении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е добровольное согласие на виды медицинских вмешательств</w:t>
            </w:r>
          </w:p>
          <w:p>
            <w:pPr>
              <w:pStyle w:val="Style18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. 8(34643) 9-63-22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.почт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ushUno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йт: </w:t>
            </w:r>
            <w:r>
              <w:rPr>
                <w:b/>
                <w:bCs/>
                <w:sz w:val="22"/>
                <w:szCs w:val="22"/>
              </w:rPr>
              <w:t>yunostmegion.ru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Unost@mail.ru" TargetMode="External"/><Relationship Id="rId3" Type="http://schemas.openxmlformats.org/officeDocument/2006/relationships/hyperlink" Target="mailto:DushUnost@mail.ru" TargetMode="External"/><Relationship Id="rId4" Type="http://schemas.openxmlformats.org/officeDocument/2006/relationships/hyperlink" Target="mailto:DushUnost@mail.ru" TargetMode="External"/><Relationship Id="rId5" Type="http://schemas.openxmlformats.org/officeDocument/2006/relationships/hyperlink" Target="mailto:DushUno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7:00Z</dcterms:created>
  <dc:creator>User</dc:creator>
  <dc:description/>
  <cp:keywords/>
  <dc:language>en-US</dc:language>
  <cp:lastModifiedBy>Pc-2022</cp:lastModifiedBy>
  <cp:lastPrinted>2023-02-28T16:50:00Z</cp:lastPrinted>
  <dcterms:modified xsi:type="dcterms:W3CDTF">2025-01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CB8F619B4867B27F8FF021CC338D_12</vt:lpwstr>
  </property>
  <property fmtid="{D5CDD505-2E9C-101B-9397-08002B2CF9AE}" pid="3" name="KSOProductBuildVer">
    <vt:lpwstr>1049-12.2.0.17562</vt:lpwstr>
  </property>
</Properties>
</file>