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387" w:hanging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Приложение 1</w:t>
      </w:r>
    </w:p>
    <w:p>
      <w:pPr>
        <w:pStyle w:val="ConsPlusTitle"/>
        <w:ind w:left="5387" w:hanging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к постановлению администрации города от «31» января 2019 №166</w:t>
      </w:r>
    </w:p>
    <w:p>
      <w:pPr>
        <w:pStyle w:val="ConsPlusTitle"/>
        <w:rPr>
          <w:b w:val="false"/>
          <w:b w:val="false"/>
          <w:sz w:val="20"/>
          <w:szCs w:val="24"/>
          <w:shd w:fill="FFFFFF" w:val="clear"/>
        </w:rPr>
      </w:pPr>
      <w:r>
        <w:rPr>
          <w:b w:val="false"/>
          <w:sz w:val="20"/>
          <w:szCs w:val="24"/>
          <w:shd w:fill="FFFFFF" w:val="clear"/>
        </w:rPr>
      </w:r>
    </w:p>
    <w:p>
      <w:pPr>
        <w:pStyle w:val="ConsPlusTitle"/>
        <w:rPr>
          <w:b w:val="false"/>
          <w:b w:val="false"/>
          <w:sz w:val="20"/>
          <w:shd w:fill="FFFFFF" w:val="clear"/>
        </w:rPr>
      </w:pPr>
      <w:r>
        <w:rPr>
          <w:b w:val="false"/>
          <w:sz w:val="20"/>
          <w:shd w:fill="FFFFFF" w:val="clear"/>
        </w:rPr>
      </w:r>
    </w:p>
    <w:p>
      <w:pPr>
        <w:pStyle w:val="ConsPlusTitle"/>
        <w:jc w:val="center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КОНЦЕПЦИЯ</w:t>
      </w:r>
    </w:p>
    <w:p>
      <w:pPr>
        <w:pStyle w:val="ConsPlusTitle"/>
        <w:jc w:val="center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персонифицированного финансирования системы дополнительного образования детей на территории городского округа город Мегион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1.Общие положения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 xml:space="preserve">1.1. Введение персонифицированного финансирования дополнительного образования детей на территории городского округа город Мегион, в том числе достижение к 2020 году показателя в 50 % детей, охваченных дополнительным образованием с использованием персонифицированного финансирования, предусмотрено паспортом приоритетного проекта «Доступное дополнительное образование для детей», утвержденного президиумом Совета при Президенте Российской Федерации по стратегическому развитию и приоритетным проектам (протокол от 30.11.2016 г. №11) и направлено на обеспечение доступности дополнительного образования детей, обеспечение к 2020 году охвата не менее 70 - 75% детей в возрасте от 5 до 18 лет, качественными программами дополнительного образования. 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Под персонифицированным финансированием понимается механизм финансового обеспечения дополнительного образования, обеспечивающий поддержку мотивации,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(размер персонифицированного обязательства) и их передачи организации (индивидуальному предпринимателю), реализующей дополнительную общеобразовательную программу, после выбора этой программы потребителем. 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1.2.Целью внедрения системы персонифицированного финансирования дополнительного образования детей является предоставление детям формализованного права получать интересующее их (востребованное, качественное и соответствующее ожиданиям детей и семей) дополнительное образование без ограничения возможности выбора организации (индивидуального предпринимателя), реализующей соответствующую образовательную программу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2.Основные принципы персонифицированного финансирования дополнительного образования детей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В основе персонифицированного финансирования дополнительного образования детей лежат следующие принципы: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равный доступ детей к получению сертификата на обучение по дополнительным общеобразовательным программам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свобода выбора ребенком и его семьей любой дополнительной общеобразовательной программы, реализуемой на территории города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право ребенка в любой момент поступить (при открытом наборе на программу) на обучение или сменить дополнительную общеобразовательную программу, по которой он проходит обучение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информационная открытость и простота получения информации о порядке получения сертификатов, перечне исполнителей образовательных услуг и реализуемых ими дополнительных общеобразовательных программах, порядке реализации сертификата и иных параметрах функционирования модели персонифицированного финансирования;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 xml:space="preserve">равный доступ исполнителей образовательных услуг независимо от организационно-правовой формы к системе персонифицированного финансирования, наличие понятного и прозрачного механизма финансового обеспечения реализации ими дополнительных общеобразовательных программ в соответствии с сертификатами; 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персональная закрепленность средств за получателем сертификата, в том числе именная принадлежность сертификата и запрета (отсутствия возможности) передачи третьим лицам или монетизации.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3.Система персонифицированного финансирования дополнительного образования на территории городского округа город Мегион (далее – система ПФДО)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Система ПФДО на территории городского округа город Мегион предусматривает: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реализацию механизма персонифицированного финансирования услуг дополнительного образования в качестве альтернативы механизму муниципального задания учреждений дополнительного образования финансируемых из средств местного бюджета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закрепление гарантий по оплате выбираемых услуг дополнительного образования в системе персонифицированного финансирования за детьми в возрасте от 5 до 18 лет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обеспечение равного доступа к бюджетным средствам муниципальных и негосударственных организаций, включенных в систему персонифицированного финансирования услуг дополнительного образования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увеличение числа негосударственных организаций и индивидуальных предпринимателей, реализующих дополнительные общеобразовательные программы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управление качеством дополнительного образования посредством учета результатов независимой оценки качества и показателей удовлетворенности потребителей при включении муниципальных и негосударственных организаций в систему персонифицированного финансирования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увеличение численности детей в возрасте от 5 до 18 лет, охваченных дополнительными общеобразовательными программами, доли детей, осваивающих дополнительные общеобразовательные программы технической и естественнонаучной направленностей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4.Система ПФДО – это совокупность взаимосвязанных элементов, обеспечивающих реализацию персонифицированного финансирования дополнительного образования детей всех сфер, реализующих дополнительное образование на территории городского округа город Мегион: образование, физическая культа и спорт, культура, негосударственные учреждения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5.Элементами системы ПФДО являются: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нормативные правовые акты федерального, регионального и муниципального уровней, методические рекомендации и иные документы, регламентирующие введение системы ПФДО и развитие системы дополнительного образования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6.Перечень нормативных правовых актов, методических рекомендаций, программ, соглашений, концепций и иных документов, регламентирующих Систему ПФДО: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1) Бюджетный кодекс Российской Федерации от 31.07.1998 № 145-ФЗ;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2)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3) Федеральный закон от 29.12.2012 №273-ФЗ «Об образовании в Российской Федерации»;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4) Распоряжение Правительства Российской Федерации от 04.09.2014 №1726-р                      «Об утверждении Концепции развития дополнительного образования детей»;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5) Распоряжение Правительства Российской Федерации    от 24.04.2015 №729-р            «Об утверждении плана мероприятий на 2015 - 2020 годы по реализации Концепции развития дополнительного образования детей, утв. распоряжением Правительства РФ от 04.09.2014 № 1726-р»;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6) Приказ Министерства образования и науки Российской Федерации от 09.11.2018 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7) Приказ Министерства образования и науки Российской Федерации от 22.09.2015 №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;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8) Приказ Департамента образования и молодежной политики Ханты-Мансийского автономного округа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– Югре»;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9) Межведомственный приказ Департамента образования и молодёжной политики Ханты-Мансийского округа – Югры, Департамента физической культуры и спорта Ханты-Мансийского округа – Югры, Департамента культуры  Ханты-Мансийского округа – Югры, от 23.07.2018 №10-п-1058/09-ОД-151/01-09/197 «Об утверждении Концепции персонифицированного финансирования образования детей в Ханты-Мансийском автономном округе – Югре»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7.Участники системы ПФДО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Участниками системы ПФДО являются: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 xml:space="preserve">уполномоченный орган в системе персонифицированного финансирования дополнительного образования детей на территории городского округа город Мегион   - департамент образования и молодёжной политики администрации города. 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уполномоченное учреждение в части осуществления платежей по договорам об обучении, заключенными между родителями (законными представителями) и поставщиками образовательных услуг, включенных в реестр поставщиков услуг дополнительного образования, – муниципальное молодёжное автономное учреждение «Старт»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уполномоченное учреждение в части ведения реестра детей, программ, работы в автоматизированной информационной системе «Портал персонифицированного финансирования дополнительного образования детей» - муниципальное казенное учреждений «Центр развития образования»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поставщики образовательных услуг – образовательные организации, организации, осуществляющие обучение, индивидуальные предприниматели, реализующие дополнительные общеобразовательные общеразвивающие программы (поставщик);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 xml:space="preserve">дети в возрасте от 5 до 18 лет, проживающие на территории городского округа  и являющиеся обучающимися образовательных организаций, осуществляющих образовательную деятельность в направлении дополнительного образования – получатели услуг (обучающиеся); 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родители (законные представители) детей в возрасте от 5 до 18 лет, проживающие на территории городского округа город Мегион  и являющиеся обучающимися по программам дополнительного образования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8.Автоматизированная информационная система «Портал персонифицированного финансирования дополнительного образования детей»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Автоматизированная информационная система «Портал персонифицированного финансирования дополнительного образования детей» (далее – АИС «Портал ПФДО») – информационная система, используемая с целью автоматизации процедур выбора детьми – участниками системы ПФДО – поставщиков услуг дополнительного образования, образовательных программ, ведения учета использования сертификатов дополнительного образования, осуществления процедур добровольной сертификации образовательных программ и иных процедур, предусмотренных системой.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АИС «Портал ПФДО» позволяет вести учёт контингента в организациях, предоставляющих услуги дополнительного образования и расчёт финансирования на возмещение затрат организаций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Роли пользователей в АИС «Портал ПФДО» на территории городского округа город Мегион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Каждый пользователь имеет в АИС «Портал ПФДО» своё назначение в зависимости от роли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1)Плательщик, организация, распределяющая средства на получение дополнительного образования, обладает следующими правами пользователя: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ведение реестра сертификатов (создание, редактирование, удаление сертификатов)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заключение соглашений с поставщиками о компенсации расходов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ведение реестров предпрофессиональных, значимых и общеразвивающих программ, состоящих на муниципальном задании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изменение пароля сертификата.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Учётная запись плательщика создается только из кабинета оператора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2)Поставщик, организация, предоставляющая услуги дополнительного образования, обладает следующими правами пользователя: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подача программы на сертификацию региональным оператором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подача программы на внесение в муниципальный реестр предпрофессиональных, значимых и общеразвивающих программ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инициация заключения, продления или расторжения договора об образовании с обучающими, имеющими сертификат учёта, либо сертификат ПФДО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Учётная запись поставщика может быть создана оператором, либо зарегистрирована извне самостоятельно, но при этом она должна быть одобрена региональным оператором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3)Обучающийся, обладатель сертификата (либо родитель (законный представитель) обучающегося), обладает следующими правами пользователя: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инициация заключения, или расторжения договора об образовании с поставщиком на определенную программу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изменение данных сертификата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изменение данных своей учётной записи;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просмотр программ и организаций, доступных для образования.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Учётная запись сертификата создается плательщиком.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4) Сертификат дополнительного образования.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Обучающийся (в АИС «Портал ПФДО – Сертификат) может заключить договор на обучение только с поставщиком, который имеет соглашение о возмещении расходов с плательщиком, выдавшим сертификат.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Сертификат – именной документ на электронном (в отдельных случаях бумажном) носителе, удостоверяющий право обладателя сертификата услуг получить в определенном объеме и на определенных условиях услуги по реализации дополнительных общеобразовательных программ и право исполнителя получить из соответствующего бюджета бюджетной системы Российской Федерации средства на финансирование затрат, связанных с оказанием услуги.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Сертификат представляет собой гарантию государства по компенсации расходов или части расходов поставщиков услуг дополнительного образования. 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5)Поставщики.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Поставщиками являются: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юридические лица, осуществляющие образовательную деятельность по дополнительным общеобразовательным программам для детей на основании соответствующей лицензии;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индивидуальные предприниматели, осуществляющие образовательную деятельность по реализации дополнительных общеобразовательных программ непосредственно или с привлечением педагогических работников в соответствии с требованиями статьи 32 Федерального закона от 29.12.2012 №273-ФЗ «Об образовании в Российской Федерации».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6) Программы.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Образовательные программы могут быть нескольких видов: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дополнительные общеразвивающие программы с определенной стоимостью («Программы ПФДО»);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дополнительные предпрофессиональные программы в области искусств и физической культуры и спорта.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Дополнительные общеразвивающие программы должны соответствовать Региональным требованиям к разработке и проектированию дополнительных общеобразовательных программ, утверждаемым приказом Департамента образования и молодежной политики Ханты-Мансийского автономного округа – Югры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  <w:shd w:fill="FFFFFF" w:val="clear"/>
        </w:rPr>
        <w:t>Дополнительные предпрофессиональные программы в области искусств и физической культуры и спорта должны соответствовать федеральным государственным требованиям, утверждаемым Министерством образования и науки Российской Федерации (после реорганизации – Министерство просвещения Российской Федерации), Министерством культуры Российской Федерации, Министерством спорта Российской Федерации.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Каждая программа плательщиком должна быть отнесена в реестр программ, реализуемых по муниципальному заданию, либо сертифицирована региональным оператором, только в этом случае поставщик сможет начать набор на программу.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Программа может состоять из отдельных модулей. 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Под модулем понимается законченная единица дополнительной общеобразовательной программы, формирующая одну или несколько определенных компетенций, обладающая контролем знаний и умений обучаемых на выходе. Год обучения по дополнительной общеобразовательной программе не является модулем.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Модульная программа — это совокупность и последовательность модулей, направленных на овладение определенными компетенциями, необходимыми для освоения дополнительной общеобразовательной программы.</w:t>
      </w:r>
    </w:p>
    <w:p>
      <w:pPr>
        <w:pStyle w:val="ConsPlusTitle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В каждой программе (модуле) создаются группы обучения, указываются расписание и место проведения занятий.</w:t>
      </w:r>
    </w:p>
    <w:p>
      <w:pPr>
        <w:pStyle w:val="ConsPlusTitle"/>
        <w:ind w:left="5954" w:hanging="0"/>
        <w:rPr>
          <w:b w:val="false"/>
          <w:b w:val="false"/>
          <w:sz w:val="20"/>
          <w:szCs w:val="24"/>
          <w:shd w:fill="FFFFFF" w:val="clear"/>
        </w:rPr>
      </w:pPr>
      <w:r>
        <w:rPr>
          <w:b w:val="false"/>
          <w:sz w:val="20"/>
          <w:szCs w:val="24"/>
          <w:shd w:fill="FFFFFF" w:val="clear"/>
        </w:rPr>
      </w:r>
      <w:r>
        <w:br w:type="page"/>
      </w:r>
    </w:p>
    <w:p>
      <w:pPr>
        <w:pStyle w:val="ConsPlusTitle"/>
        <w:ind w:left="5387" w:hanging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Приложение 2</w:t>
      </w:r>
    </w:p>
    <w:p>
      <w:pPr>
        <w:pStyle w:val="ConsPlusTitle"/>
        <w:ind w:left="5387" w:hanging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к постановлению администрации города от «31» января 2019 №166</w:t>
      </w:r>
    </w:p>
    <w:p>
      <w:pPr>
        <w:pStyle w:val="ConsPlusTitle"/>
        <w:ind w:left="5387" w:hanging="0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</w:r>
    </w:p>
    <w:p>
      <w:pPr>
        <w:pStyle w:val="ConsPlusTitl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МПЛЕКС </w:t>
      </w:r>
    </w:p>
    <w:p>
      <w:pPr>
        <w:pStyle w:val="ConsPlusTitle"/>
        <w:jc w:val="center"/>
        <w:rPr/>
      </w:pPr>
      <w:r>
        <w:rPr>
          <w:b w:val="false"/>
          <w:bCs/>
          <w:szCs w:val="24"/>
        </w:rPr>
        <w:t>мер, направленных на формирование современных управленческих и организационно-экономических механизмов в системе дополнительного образования детей городского округа город Мегион, на 2019 - 2020 годы (далее – Комплекс ме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сновные на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 разработан во исполнение Указа Президента Российской Федерации от 07.05.2012 №599 «О мерах по реализации государственной политики в области образования и науки», распоряжения Правительства Российской Федерации от 04.09.2014 №1726-р «Об утверждении Концепции развития дополнительного образования детей»,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реализацию комплекса мер определен Департамент образования и молодежной политики администрации города Мег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комплекса ме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администрац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физической культуры и спорта администрации города Мег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 «Центр развития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учреждения дополнительного образования дете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городском округе город Мегион системы получения услуг дополнительного образования на основе персонифицированного финансирования, обеспечивающей поддержку мотивации, свободы выбора и построения образовательной траектории участников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и технологий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управления качеством реализации дополнительных обще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жида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ханизма персонифицированного финансирования услуг дополнительного образования в качестве альтернативы механизму муниципального задания, введение «Сертификата дополнительного образования дет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гарантий по оплате выбираемых услуг дополнительного образования в системе персонифицированного финансирования за детьми в возрасте от 5 до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бюджетным средствам муниципальных и негосударственных организаций, включенных в систему персонифицированного финансирования услуг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одернизированных дополнительных общеобразовательных программ, в том числе технической и естественнонаучной направл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негосударственных организаций и индивидуальных предпринимателей, реализующих дополнительные общеобразовательные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ачеством дополнительного образования посредством учета результатов независимой оценки качества и показателей удовлетворенности потребителей при включении в муниципальные и негосударственные организации в систему персонифицированного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детей в возрасте от 5 до 18 лет, охваченных дополнительными общеобразовательными программами, доли детей, осваивающих дополнительные общеобразовательные программы технической и естественнонаучной направл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Целевые показатели и индикаторы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14"/>
        <w:gridCol w:w="993"/>
        <w:gridCol w:w="850"/>
        <w:gridCol w:w="990"/>
        <w:gridCol w:w="14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ализации плана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(2018 год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плана мероприяти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этой категори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в возрасте от 5 до 18 лет, осваивающих программы дополнительного образования технической и естественнонаучной направленностей в организациях дополнительного образования, в общей численности детей этой категории, обучающихся в организациях дополните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в возрасте от 5 до 18 лет, получающих дополнительное образование на основе персонифицированного финансирования, предусматривающей финансовое обеспечение выбираемой ребенком программы, в общей численности детей этой категории, охваченных дополнительным образованием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в возрасте от 5 до 18 лет, получающих дополнительное образование в негосударственных организациях, осуществляющих образовательную деятельность, за счет бюджетных средств, в общей численности детей этой категории, охваченных дополнительным образованием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числа негосударственных организаций и индивидуальных предпринимателей, реализующих дополнительные общеобразовательные программы, к показателю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5530"/>
      <w:bookmarkStart w:id="1" w:name="P3553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Мероприятия, направленные на формирование современных управленческих и организационно-экономических механизмов в системе 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2098"/>
        <w:gridCol w:w="2835"/>
        <w:gridCol w:w="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31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Введение системы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организациям, в том числе негосударственным, осуществляющим образовательную деятельность по реализации дополнительных общеобразовательных програм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1 декабря 2019 год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ционное сопровождение введения системы персонифицированного финансирования дополнительного образования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образования»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бновление содержания и технологий дополнительного образования дет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механизма персонифицированного финансирования услуг дополнительного образования в качестве альтернативы механизму муниципального задания учреждений дополнительного образования финансируемых из средств местн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олнительного образова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полнительных профессиональных программ повышения квалификации управленческих и педагогических работников системы дополните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0 года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рнизированных дополнительных общеобразовательных программ, в том числе технической и естественнонаучной направлен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по развитию муниципальных систем дополнительного образования детей, в том числе по созданию муниципальных опорных цент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Развитие системы управления качеством реализации дополнительных общеобразовательных програ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 качества деятельности муниципальных и негосударственных организаций, реализующих дополнительные общеобразовательные програм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9 года до 31 дека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ConsPlusTitle"/>
        <w:ind w:left="5387" w:hanging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Приложение 3</w:t>
      </w:r>
    </w:p>
    <w:p>
      <w:pPr>
        <w:pStyle w:val="ConsPlusTitle"/>
        <w:ind w:left="5387" w:hanging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к постановлению администрации города от «31» января 2019 №166</w:t>
      </w:r>
    </w:p>
    <w:p>
      <w:pPr>
        <w:pStyle w:val="ConsPlusTitle"/>
        <w:ind w:left="5387" w:hanging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ерсонифицированного финансирования дополнительного образования детей на территории городского округа город Мегион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Порядок персонифицированного финансирования дополнительного образования детей в городском округе город Мегион на 2019 год  (далее – Порядок ПФДО) сформирован с учетом Правил персонифицированного финансирования дополнительного образования детей в Ханты-Мансийском автономном округе - Югре, утвержденных приказом Департамента образования и молодежной политики Ханты-Мансийского автономного округа - Югры от 04.08.2016 №1224 «Об утверждении Правил персонифицированного финансирования дополнительного образования детей в Ханты-Мансийском автономном округе – Югре» (с изменениями) (далее - Правила персонифицированного финансирования дополнительного образования), сложившихся особенностей и приоритетов развития системы дополнительного образования в го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Период действия Порядка персонифицированного финансирования дополнительного образования детей на территории городского округа город Мегион с 01.01.2019 по 31.12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Поставщиком образовательной услуги могут быть организации, осуществляющие образовательную деятельность по реализации дополнительных общеразвивающи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Число сертификатов дополнительного образования на период действия программы персонифицированного финансирования, нормативная стоимость сертификата дополнительного образования на период действия Порядка ПФДО, Общий объем финансового обеспечения сертификатов дополнительного образования на период с 01.01.2019 по 31.12.20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1"/>
        <w:gridCol w:w="4218"/>
      </w:tblGrid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сертификатов дополнительного образования (ед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рматив стоимости  сертификата дополнительного образования на период действия Порядка ПФДО (рублей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28 124,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3.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ий объем финансового обеспечения сертификатов дополнительного образования   (рублей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25 249 2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138"/>
      <w:bookmarkStart w:id="3" w:name="P86"/>
      <w:bookmarkEnd w:id="2"/>
      <w:bookmarkEnd w:id="3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Порядок реализации персонифицированного финансирования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1.Предоставление сертификатов дополнительного образования осуществляется в соответствии с правилами персонифицированного финансирования дополнительного образования лицам, указанными в </w:t>
      </w:r>
      <w:hyperlink w:anchor="P38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2.Один ребенок может использовать для оплаты образовательных услуг только один сертификат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3.Финансовое обеспечение услуг, оказываемых полностью или частично за счет средств сертификата дополнительного образования, осуществляется в соответствии с Правилами персонифицированного финансирования дополнительного образования детей в Ханты-Мансийском автономном округе – Югре утвержденными приказом Департамента образования и молодёжной политики Ханты-Мансийского автономного округа – Югры от 04.08.2016 №1224,  уполномоченным учреждением, расходы которой возмещаются за счет средств местного бюджета городского округа город Мег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4.Объем финансовых средств, направленный на оплату образовательных услуг, получаемых одним ребенком в течение указанного периода, не может превышать норматив финансового обеспечения одного сертификата дополнительного образования, установленный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4 Порядка персонифицированного финансирования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5.В течение периода действия Порядка персонифицированного финансирования дополнительного образования за счет сертификатов дополнительного образования не может быть оплачено больше услуг, чем предусмотрено в </w:t>
      </w:r>
      <w:hyperlink w:anchor="P138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,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12:00Z</dcterms:created>
  <dc:creator>User</dc:creator>
  <dc:description/>
  <cp:keywords/>
  <dc:language>en-US</dc:language>
  <cp:lastModifiedBy>User</cp:lastModifiedBy>
  <cp:lastPrinted>2019-01-18T15:55:00Z</cp:lastPrinted>
  <dcterms:modified xsi:type="dcterms:W3CDTF">2020-03-16T04:54:00Z</dcterms:modified>
  <cp:revision>4</cp:revision>
  <dc:subject/>
  <dc:title/>
</cp:coreProperties>
</file>