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6483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6985</wp:posOffset>
                </wp:positionV>
                <wp:extent cx="5012690" cy="641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бсудите и разработайте с ребенком наиболее безопасный путь до школ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 городе дети должны ходить только по тротуару. Если тротуара нет, то идти необходимо с левой стороны улицы, то есть навстречу движению. Ни в коем случае нельзя выходить на проезжую часть дорог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лицу нужно переходить только по пешеходному переходу («зебре»). Сначала остановитесь на тротуаре и вместе с ребенком понаблюдайте за движением. Если дорога регулируется светофором, то дождитесь зеленого сигнала для пешеходов, затем убедитесь что все машины остановились, и только потом переходите улиц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сегда помните, что переходя дорогу, сначала следует посмотреть налево, потом направо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бъясните детям, что опасно стоять за транспортным средством, которое отъезжает со стоянки или паркуется. Водитель может не заметить ребенка из-за его маленького рост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ельзя переходить улицу ни перед, ни за стоящим на остановке автобусом: водитель может не заметить пешехода из-за транспорта. Нужно подождать пока автобус отъедет и только потом начать переход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сли ребенок пойдет кататься на велосипеде или роликах, убедитесь, что на нем надеты средства защиты и на его одежде присутствуют элементы из светоотражающего материала, или надет светоотражающий жил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е разрешайте ребенку использовать наушники, телефон на ходу, особенно при переходе дорог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учите различать звуки, извещающие об опасности, от обыкновенных звуков, раздающихся вокру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облюдайте ПДД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удьте для ребенка положительным пример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pt;height:505.5pt;mso-wrap-distance-left:9.05pt;mso-wrap-distance-right:9.05pt;mso-wrap-distance-top:0pt;mso-wrap-distance-bottom:0pt;margin-top:0.55pt;mso-position-vertical-relative:text;margin-left:359.9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бсудите и разработайте с ребенком наиболее безопасный путь до школ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 городе дети должны ходить только по тротуару. Если тротуара нет, то идти необходимо с левой стороны улицы, то есть навстречу движению. Ни в коем случае нельзя выходить на проезжую часть дорог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лицу нужно переходить только по пешеходному переходу («зебре»). Сначала остановитесь на тротуаре и вместе с ребенком понаблюдайте за движением. Если дорога регулируется светофором, то дождитесь зеленого сигнала для пешеходов, затем убедитесь что все машины остановились, и только потом переходите улиц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сегда помните, что переходя дорогу, сначала следует посмотреть налево, потом направо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бъясните детям, что опасно стоять за транспортным средством, которое отъезжает со стоянки или паркуется. Водитель может не заметить ребенка из-за его маленького рост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ельзя переходить улицу ни перед, ни за стоящим на остановке автобусом: водитель может не заметить пешехода из-за транспорта. Нужно подождать пока автобус отъедет и только потом начать переход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Если ребенок пойдет кататься на велосипеде или роликах, убедитесь, что на нем надеты средства защиты и на его одежде присутствуют элементы из светоотражающего материала, или надет светоотражающий жиле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е разрешайте ребенку использовать наушники, телефон на ходу, особенно при переходе дорог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аучите различать звуки, извещающие об опасности, от обыкновенных звуков, раздающихся вокру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облюдайте ПДД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удьте для ребенка положительным пример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5:00Z</dcterms:created>
  <dc:creator>on</dc:creator>
  <dc:description/>
  <cp:keywords/>
  <dc:language>en-US</dc:language>
  <cp:lastModifiedBy>on</cp:lastModifiedBy>
  <dcterms:modified xsi:type="dcterms:W3CDTF">2017-04-25T05:21:00Z</dcterms:modified>
  <cp:revision>4</cp:revision>
  <dc:subject/>
  <dc:title/>
</cp:coreProperties>
</file>