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аю:</w:t>
      </w:r>
    </w:p>
    <w:p>
      <w:pPr>
        <w:pStyle w:val="Normal"/>
        <w:ind w:left="5387" w:hanging="0"/>
        <w:rPr/>
      </w:pPr>
      <w:r>
        <w:rPr/>
        <w:t>Директор МАУ ДО «ДЮСШ «Юность»</w:t>
      </w:r>
    </w:p>
    <w:p>
      <w:pPr>
        <w:pStyle w:val="Normal"/>
        <w:ind w:left="5387" w:hanging="0"/>
        <w:rPr/>
      </w:pPr>
      <w:r>
        <w:rPr/>
        <w:t>__________ А.С.Березин</w:t>
      </w:r>
    </w:p>
    <w:p>
      <w:pPr>
        <w:pStyle w:val="Normal"/>
        <w:ind w:left="5387" w:hanging="0"/>
        <w:rPr/>
      </w:pPr>
      <w:r>
        <w:rPr/>
        <w:t>«___»__________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информирования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«Ю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я о возникновен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урегулирования выявленного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jc w:val="both"/>
        <w:rPr>
          <w:rStyle w:val="S1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>г.Мегион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>2017 год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Процедура информирования работникам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муниципального автономного учреждения дополнительного образов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Детско-юношеская спортивная школа «Юность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работодателя о возникновении конфликта интерес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и порядок урегулирования выявленного конфликта интерес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целях недопущения любой возможности возникновения конфликта интересов работник обязан уведомить работодателя о возникшем конфликте интересов или о возможности его возникнов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Уведомление о возникшем конфликте интересов или о возможности его возникновения составляется письменно, </w:t>
      </w:r>
      <w:r>
        <w:rPr>
          <w:rFonts w:eastAsia="Times New Roman"/>
          <w:szCs w:val="24"/>
          <w:lang w:eastAsia="ru-RU"/>
        </w:rPr>
        <w:t>путем передачи его лицу, ответственному за организацию антикоррупционной деятельности (далее - уполномоченное лицо) или направления такого уведомления по поч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нахождения работника в командировке, в отпуске, вне рабочего места он обязан уведомить уполномоченное лицо незамедлительно с момента прибытия к рабочему мест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Перечень сведений, подлежащих отражению в уведомлении: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- должность, фамилия, имя, отчество руководителя организации, на имя которого направляется уведомление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-   фамилия, имя, отчество, должность, номер телефона работника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  все известные сведения о </w:t>
      </w:r>
      <w:r>
        <w:rPr>
          <w:bCs/>
          <w:color w:val="000000"/>
          <w:szCs w:val="24"/>
        </w:rPr>
        <w:t>возникновении конфликта интересов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-   обстоятельства, которые привели или могут привести к конфликту интересов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-   дополнительные докумен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Уведомление подлежит обязательной регистрации в специальном журнале регистрации и учета уведомлений, который должен быть прошит, пронумерован и заверен печать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По результатам рассмотрения уведомления работодатель принимает одно из следующих решений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   об отсутствии конфликта интересов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   о наличии конфликта интересов и необходимости принятия мер по его урегулированию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   об организации проверки содержащихся в уведомлении свед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Проверка содержащихся в уведомлении сведений проводится в порядке, </w:t>
      </w:r>
      <w:r>
        <w:rPr/>
        <w:t>установленном </w:t>
      </w:r>
      <w:hyperlink r:id="rId2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Материалы проверки докладываются работнику, </w:t>
      </w:r>
      <w:r>
        <w:rPr/>
        <w:t>лицом, ответственнымза организацию антикоррупционной деятельности</w:t>
      </w:r>
      <w:r>
        <w:rPr>
          <w:color w:val="000000"/>
        </w:rPr>
        <w:t xml:space="preserve">, работодателю для принятия решения о направлении уведомления и результатов проверки, содержащихся в нем сведений в комиссию </w:t>
      </w:r>
      <w:r>
        <w:rPr/>
        <w:t>по проведению мероприятий по предупреждению коррупционных правонарушений</w:t>
      </w:r>
      <w:r>
        <w:rPr>
          <w:color w:val="000000"/>
        </w:rPr>
        <w:t>, соблюдению требований к служебному поведению и урегулированию конфликта интере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</w:rPr>
        <w:t>Основные обязанности работников в связи с раскрытиеми урегулированием конфликта интересов</w:t>
      </w:r>
      <w:r>
        <w:rPr>
          <w:color w:val="000000"/>
        </w:rPr>
        <w:t>включают в себ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 при принятии решений по деловым вопросам и выполнении своих трудовых обязанностей руководствоваться интересами учреждения, без учета своих личных интересов, интересов своих родственников и друз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учреждении установлены следующие виды раскрытия конфликта интересо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скрытие сведений о конфликте интересов при приеме на работ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 целью оценки серьезности возникающих для учреждения рисков и выбора наиболее подходящей формы урегулирования конфликтов интересов в учреждении используются следующие способы его разреш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добровольный отказ работника или его отстранение (постоянное или временное) от </w:t>
      </w:r>
      <w:r>
        <w:rPr/>
        <w:t>участия в обсуждении и </w:t>
      </w:r>
      <w:hyperlink r:id="rId3">
        <w:r>
          <w:rPr>
            <w:rStyle w:val="InternetLink"/>
            <w:color w:val="000000"/>
            <w:u w:val="none"/>
          </w:rPr>
          <w:t>процессе принятия решений</w:t>
        </w:r>
      </w:hyperlink>
      <w:r>
        <w:rPr/>
        <w:t> по вопросам, которые находятся или</w:t>
      </w:r>
      <w:r>
        <w:rPr>
          <w:color w:val="000000"/>
        </w:rPr>
        <w:t xml:space="preserve"> могут оказаться под влиянием конфликта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передача работником принадлежащего ему имущества, являющегося основой </w:t>
      </w:r>
      <w:r>
        <w:rPr/>
        <w:t>возникновения конфликта интересов, в </w:t>
      </w:r>
      <w:hyperlink r:id="rId4">
        <w:r>
          <w:rPr>
            <w:rStyle w:val="InternetLink"/>
            <w:color w:val="000000"/>
            <w:u w:val="none"/>
          </w:rPr>
          <w:t>доверительное управление</w:t>
        </w:r>
      </w:hyperlink>
      <w:r>
        <w:rPr/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вольнение работника из организации по его инициатив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ботники учреждения в целях предотвращения конфликта интересов обязан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соблюдать режим </w:t>
      </w:r>
      <w:hyperlink r:id="rId5">
        <w:r>
          <w:rPr>
            <w:rStyle w:val="InternetLink"/>
            <w:color w:val="000000"/>
            <w:u w:val="none"/>
          </w:rPr>
          <w:t>защиты информации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учрежден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ступившая информация проверяется руководителем учреждения с целью оценки серьезности возникающих для учреждения рисков и вы</w:t>
      </w:r>
      <w:bookmarkStart w:id="0" w:name="_GoBack"/>
      <w:bookmarkEnd w:id="0"/>
      <w:r>
        <w:rPr>
          <w:color w:val="000000"/>
        </w:rPr>
        <w:t>бора наиболее подходящей формы урегулирования конфликта интересо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protcessi_prinyatiya_resheniya/" TargetMode="External"/><Relationship Id="rId4" Type="http://schemas.openxmlformats.org/officeDocument/2006/relationships/hyperlink" Target="http://pandia.ru/text/category/doveritelmznoe_upravlenie/" TargetMode="External"/><Relationship Id="rId5" Type="http://schemas.openxmlformats.org/officeDocument/2006/relationships/hyperlink" Target="http://pandia.ru/text/category/zashita_informatci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1:00Z</dcterms:created>
  <dc:creator>user</dc:creator>
  <dc:description/>
  <dc:language>en-US</dc:language>
  <cp:lastModifiedBy>on</cp:lastModifiedBy>
  <cp:lastPrinted>2017-11-02T16:04:00Z</cp:lastPrinted>
  <dcterms:modified xsi:type="dcterms:W3CDTF">2017-11-22T10:51:00Z</dcterms:modified>
  <cp:revision>3</cp:revision>
  <dc:subject/>
  <dc:title/>
</cp:coreProperties>
</file>