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 гриппа и ОРВ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262626"/>
          <w:sz w:val="22"/>
          <w:szCs w:val="22"/>
        </w:rPr>
        <w:t>Грипп и ОРВИ – это острые инфекционные заболевания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Возбудителем инфекции являются вирусы. Подъем заболеваемости начинается в холодное время года. С одной стороны этому способствует высокая устойчивость вирусов к действию низких температур, с другой стороны переохлаждение снижает защитные силы организма человека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</w:r>
    </w:p>
    <w:p>
      <w:pPr>
        <w:pStyle w:val="Heading2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b/>
          <w:sz w:val="22"/>
          <w:szCs w:val="22"/>
        </w:rPr>
        <w:t>Как можно защититься от заражения?</w:t>
      </w:r>
    </w:p>
    <w:p>
      <w:pPr>
        <w:sectPr>
          <w:type w:val="nextPage"/>
          <w:pgSz w:w="11906" w:h="16838"/>
          <w:pgMar w:left="1134" w:right="848" w:gutter="0" w:header="0" w:top="1134" w:footer="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ckThinSmallGap" w:sz="24" w:space="28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Источник вируса – человек и только человек. Чем меньше людей, тем меньше шансов заболеть.  Пройтись остановку пешком, не пойти лишний раз в супермаркет – мудро!</w:t>
        <w:br/>
        <w:t>2. Маска. Обязательно должна быть на больном, если рядом здоровые: вирус она не задержит, но остановит капельки слюны, особо богатые вирусом.</w:t>
        <w:br/>
        <w:t>3. Руки больного – источник вируса не менее значимый, чем рот и нос. Больной касается лица, вирус попадает на руки, больной хватает все вокруг, вы касаетесь этого всего рукой – здравствуй, ОРВИ.</w:t>
        <w:br/>
        <w:t>4. Не трогайте своего лица. Мойте руки, часто, много, постоянно носите с собой влажные дезинфицирующие гигиенические салфетки.</w:t>
        <w:br/>
        <w:t xml:space="preserve">5. Воздух!!! Вирусные частицы часами сохраняют свою активность в сухом теплом и неподвижном воздухе, но почти мгновенно разрушаются в воздухе прохладном, влажном и движущемся. </w:t>
        <w:br/>
        <w:t xml:space="preserve">Оптимальные параметры воздуха в помещении – температура около 20 °С, влажность 50-70%. Обязательно частое и интенсивное сквозное проветривание помещений. Любая система отопления сушит воздух.  Контролируйте влажность. Мойте пол. </w:t>
        <w:br/>
        <w:t>Лучше теплее оденьтесь, но не включайте дополнительных обогревателей.</w:t>
        <w:br/>
        <w:t xml:space="preserve">6. Состояние слизистых оболочек!!! В верхних дыхательных путях постоянно образуется слизь. Слизь обеспечивает функционирование т.н. местного иммунитета – защиты слизистых оболочек. Если слизь и слизистые оболочки пересыхают – работа местного иммунитета нарушается, вирусы, соответственно, с легкостью преодолевают защитный барьер ослабленного местного иммунитета, и человек заболевает при контакте с вирусом с многократно большей степенью вероятности. </w:t>
        <w:br/>
        <w:t>7. Увлажняйте слизистые оболочки: 1 чайная ложка обычной поваренной соли на 1 литр кипяченой воды. Заливаете в любой флакон  (например, из-под сосудосуживающих капель) и регулярно орошайте нос (чем суше, чем больше народу вокруг – тем чаще, хоть каждые 10 минут)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ля той же цели можно купить в аптеке физиологический раствор или готовые солевые растворы для введения в носовые ходы – например: салин, аква - марис, маример, носоль и т.д. </w:t>
      </w:r>
      <w:r>
        <w:rPr>
          <w:b/>
          <w:bCs/>
          <w:sz w:val="22"/>
          <w:szCs w:val="22"/>
        </w:rPr>
        <w:br/>
      </w:r>
      <w:r>
        <w:rPr>
          <w:b/>
          <w:sz w:val="22"/>
          <w:szCs w:val="22"/>
        </w:rPr>
        <w:t>Когда врач нужен обязательно:</w:t>
      </w:r>
      <w:r>
        <w:rPr>
          <w:sz w:val="22"/>
          <w:szCs w:val="22"/>
        </w:rPr>
        <w:t xml:space="preserve"> </w:t>
        <w:br/>
        <w:t>• отсутствие улучшений на четвертый день болезни;</w:t>
        <w:br/>
        <w:t>• повышенная температура тела на седьмой день болезни;</w:t>
        <w:br/>
        <w:t>• ухудшение после улучшения;</w:t>
        <w:br/>
        <w:t>• выраженная тяжесть состояния при умеренных симптомах ОРВИ;</w:t>
        <w:br/>
        <w:t>• появление изолированно или в сочетании: бледности кожи, жажды, одышки, интенсивной боли, гнойных выделений;</w:t>
        <w:br/>
        <w:t xml:space="preserve">• усиление кашля, снижение его продуктивности; глубокий вдох приводит к приступу кашля; </w:t>
        <w:br/>
        <w:t xml:space="preserve">• при повышении температуры тела не помогают, практически не помогают или очень ненадолго помогают парацетамол и ибупрофен.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Если заболел кто-то из Ваших домашних: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1. Изолируйте больного от других членов семьи. Запретите им приближаться к заболевшему на расстояние менее 1 метра. </w:t>
        <w:br/>
        <w:t xml:space="preserve">2. Прикрывайте свой рот и нос при осуществлении ухода за больным. Для этой цели подойдут либо серийно выпускаемые, либо самодельные маски - при условии, что их можно утилизировать или дезинфицировать  после использования. </w:t>
        <w:br/>
        <w:t xml:space="preserve">3. Тщательно мойте руки водой с мылом после каждого контакта с больным. </w:t>
        <w:br/>
        <w:t xml:space="preserve">4. Постоянно проветривайте помещение, в котором находится больной. </w:t>
        <w:br/>
        <w:t>5. Содержите помещения в чистоте, при уборке используйте моющие средства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Если Вы уже чувствуете себя нездоровым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необходимо обратиться за медицинской помощью в лечебное учреждение или вызвать врача на дом.</w:t>
      </w:r>
      <w:r>
        <w:rPr>
          <w:color w:val="4F4F4F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4F4F4F"/>
        </w:rPr>
      </w:pPr>
      <w:r>
        <w:rPr>
          <w:b/>
          <w:bCs/>
          <w:color w:val="4F4F4F"/>
        </w:rPr>
        <w:t xml:space="preserve">                                                                                                           </w:t>
      </w:r>
    </w:p>
    <w:sectPr>
      <w:type w:val="continuous"/>
      <w:pgSz w:w="11906" w:h="16838"/>
      <w:pgMar w:left="1788" w:right="121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28:00Z</dcterms:created>
  <dc:creator>user</dc:creator>
  <dc:description/>
  <cp:keywords/>
  <dc:language>en-US</dc:language>
  <cp:lastModifiedBy>on</cp:lastModifiedBy>
  <cp:lastPrinted>2019-02-11T09:44:00Z</cp:lastPrinted>
  <dcterms:modified xsi:type="dcterms:W3CDTF">2019-02-11T04:45:00Z</dcterms:modified>
  <cp:revision>28</cp:revision>
  <dc:subject/>
  <dc:title/>
</cp:coreProperties>
</file>